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5915</wp:posOffset>
            </wp:positionH>
            <wp:positionV relativeFrom="paragraph">
              <wp:posOffset>-190500</wp:posOffset>
            </wp:positionV>
            <wp:extent cx="1435100" cy="145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sz w:val="52"/>
          <w:szCs w:val="52"/>
        </w:rPr>
        <w:t xml:space="preserve">Srdečne Vás pozývame na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ff" stroked="t" o:allowincell="f" style="position:absolute;margin-left:0pt;margin-top:-49.85pt;width:258.7pt;height:49.75pt;mso-wrap-style:none;v-text-anchor:middle;mso-position-vertical:top" type="_x0000_t136">
            <v:path textpathok="t"/>
            <v:textpath on="t" fitshape="t" string="VÝSTAVU" style="font-family:&quot;Arial Black&quot;;font-size:12pt"/>
            <v:fill o:detectmouseclick="t" color2="yellow"/>
            <v:stroke color="black" weight="1260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  <w:t>veľkonočných vajíčok a dekorácií zaradených do súťaže                                    „Krehká krása Batizoviec“,                         prác s veľkonočnou tématikou detí                             z MŠ Batizovce, žiakov ZŠ a ŠZŠ Batizovce a klientov CSS Domov pod Tatrami Batizovce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Výstava bude sprístupnená následovne:</w:t>
      </w:r>
    </w:p>
    <w:p>
      <w:pPr>
        <w:pStyle w:val="Normal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  <w:sz w:val="40"/>
          <w:szCs w:val="40"/>
        </w:rPr>
        <w:t>9.4.2019      /utorok/      10.00 – 12.00    15.00 – 17.00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  <w:sz w:val="40"/>
          <w:szCs w:val="40"/>
        </w:rPr>
        <w:t>10.4.2019     /streda/     10.00 – 12.00    15.00 – 17.00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  <w:sz w:val="40"/>
          <w:szCs w:val="40"/>
        </w:rPr>
        <w:t>11.4.2019     /štvrtok/    10.00 – 12.00    15.00 – 17.00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12.4.2019    /piatok/      10.00 – 12.00     15.00 – 17.00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  <w:sz w:val="40"/>
          <w:szCs w:val="40"/>
        </w:rPr>
        <w:t>13.4.2019   /sobota/      10.00 – 12.00     15.00 – 17.00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611505</wp:posOffset>
            </wp:positionV>
            <wp:extent cx="3657600" cy="8528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sz w:val="40"/>
          <w:szCs w:val="40"/>
        </w:rPr>
        <w:t>14.4.2019   /nedeľa/               od 12.00 do 15.00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ab/>
      </w:r>
    </w:p>
    <w:sectPr>
      <w:type w:val="nextPage"/>
      <w:pgSz w:w="11906" w:h="16838"/>
      <w:pgMar w:left="540" w:right="56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04:00Z</dcterms:created>
  <dc:creator>OcU Batizovce</dc:creator>
  <dc:description/>
  <cp:keywords/>
  <dc:language>en-US</dc:language>
  <cp:lastModifiedBy>ANDRÁŠOVÁ Soňa</cp:lastModifiedBy>
  <cp:lastPrinted>2017-03-22T10:56:00Z</cp:lastPrinted>
  <dcterms:modified xsi:type="dcterms:W3CDTF">2019-04-04T05:28:00Z</dcterms:modified>
  <cp:revision>20</cp:revision>
  <dc:subject/>
  <dc:title>Srdečne Vás pozývame na </dc:title>
</cp:coreProperties>
</file>